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Побижан Юлии Григор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Побижан Юлии Григорьевне о взыскании задолженности по договору займа удовлетворить в полном объе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Побижан Юлии Григорьевны, * года рождения, уроженки с. *, (ИНН *) в пользу общества с ограниченной ответственностью «АйДи Коллект» (ОГРН </w:t>
      </w:r>
      <w:r>
        <w:rPr>
          <w:sz w:val="28"/>
          <w:szCs w:val="28"/>
          <w:shd w:fill="FFFFFF" w:val="clear"/>
        </w:rPr>
        <w:t>1177746355225, ИНН 7730233723)</w:t>
      </w:r>
      <w:r>
        <w:rPr>
          <w:sz w:val="28"/>
          <w:szCs w:val="28"/>
        </w:rPr>
        <w:t xml:space="preserve"> задолженность по договору займа № * от 02 декабря 2021 года, заключенному между ООО МФК «*» и Побижан Ю.Г., за период с 11 января 2022 года по 28 июня 2022 года в размере 45 000 рублей 00 копеек, из которых: 18 000 рублей 00 копеек – основной долг, 27 000 рублей 00 копеек – проценты за пользование займом, а также расходы по оплате государственной пошлины в размере 1 550 рублей 00 копеек, всего взыскать 46 550 рублей 00 копеек (сорок шесть тысяч пятьсот пятьдеся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16-2702/2023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3-000013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